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MHSLA Representativ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08-200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ARGE:</w:t>
      </w:r>
    </w:p>
    <w:p>
      <w:pPr>
        <w:pStyle w:val="Heading1"/>
        <w:jc w:val="left"/>
        <w:rPr/>
      </w:pPr>
      <w:r>
        <w:rPr/>
        <w:t>The MHSLA Representative is charged with performing the following functions: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epresenting the Metropolitan Detroit Medical Library Group on the Executive  Board of the Michigan Health Sciences Libraries Associ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MITTEE MEMB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lyn Kostrz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 represent MDMLG and its interests at the Executive Board Meetings of MHSL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 participate in the decision making process of MHSL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 provide a communication link between MHSLA and MDML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S. Kostrzewski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HSLA 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. 24, 2008</w:t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17:00Z</dcterms:created>
  <dc:creator>Alexia D. Estabrook</dc:creator>
  <dc:description/>
  <dc:language>en-US</dc:language>
  <cp:lastModifiedBy>Oakwood Healthcare System</cp:lastModifiedBy>
  <dcterms:modified xsi:type="dcterms:W3CDTF">2008-10-16T18:17:00Z</dcterms:modified>
  <cp:revision>2</cp:revision>
  <dc:subject/>
  <dc:title> </dc:title>
</cp:coreProperties>
</file>